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рфология және анатомия мәдениеті пәні бойынша емтихан сұрақтар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 терминінің мәні. Морфология мәдениеті пәні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ің мәдениеттанудағы өзге де бөлімдерден айырмашылығы: Морфология мәдениеті тарих мәдениетінен, теория мәдениетінен, антропология мәдениетінен, қолданбалы мәдениеттанудан, философия мәдениетінен, әлеуметтану мәдениетінен  айырмашылығы қандай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 мәдениеттану бөлімі ретінде: морфология терминінің мағынас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ің негізгі проблемалары мен мәселелер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миндердің мағынасы: мәдениет типі, мәдениет кеңістігі, мәдениет құрылымы, мәдениет функциялары, </w:t>
      </w:r>
      <w:r>
        <w:rPr>
          <w:rFonts w:cs="Times New Roman" w:ascii="Times New Roman" w:hAnsi="Times New Roman"/>
          <w:sz w:val="28"/>
          <w:szCs w:val="28"/>
        </w:rPr>
        <w:t xml:space="preserve">диахрония, синхрония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 динамикасы, мәдениет статикасы, мәдениет трансформациясы, паттерндер, </w:t>
      </w:r>
      <w:r>
        <w:rPr>
          <w:rFonts w:cs="Times New Roman" w:ascii="Times New Roman" w:hAnsi="Times New Roman"/>
          <w:sz w:val="28"/>
          <w:szCs w:val="28"/>
        </w:rPr>
        <w:t>артефак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ілер, конфигурация, мәдениет формасы.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орфология мәдениетімен негізгі шектес жерлері - археология, лингвистика, әлеуметтану, социобиолог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ның, лингвистиканың, социобиологияның, әлеуметтанудың айырмашылығы мен ұқсастығы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ттеудегі негізгі әдістер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хеологиялық әдістің мәні, археологиялық әдістер мәдениеттің қай тұстарын зерделейді, оның құрамдас бөлігін атаңыз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деалды объектілер әдістерінің мәні, осы әдіс мәдениеттің қай тұстарын зерделейді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рылымдық - функционалдық әдістің мән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ің семантикалық әдістің мән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ің генетикалық әдістің мән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инхрония мен диахрония әдістің мәні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рқалыпты әдістің мәні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делеудегі генетикалық тәсі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делеудегі микродинамикалық тәсі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делеудегі тарихи тәсі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делеудегі құрылымдық - функционалдық тәсі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делеудегі технологиялық тәсі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делеудегі типологиялық тәсі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делеудегі антропологиялық тәсі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 функциясы терминінің мағынасы қандай? Функция мен рөлдің айырмашылығы қандай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тің ақпараттық функциясы мен танымдық (когнетивті) мән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тің нормативті функциясының мән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тің коммуникативті функциясының мән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тің бейімделу </w:t>
      </w:r>
      <w:r>
        <w:rPr>
          <w:rFonts w:cs="Times New Roman" w:ascii="Times New Roman" w:hAnsi="Times New Roman"/>
          <w:sz w:val="28"/>
          <w:szCs w:val="28"/>
        </w:rPr>
        <w:t xml:space="preserve">(адаптационной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ункциясының мән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дениеттің аксиологиялық функциясының мәні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дами қауымдастықтардың интеграциясы мен бөлу функциясының мәні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дамның мәдениетке деген идентификациясы функциясының мәні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дениеттің ойын функциялар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дениет функцияларының мағынас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аксеологиялық - прагматика - қолданбалы аспект: мәдениет функцияларының бірі бойынша жеке презетацияларды көрсету - нақты мысалдар негізінде мәдениет функцияларын көрсету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 құрылымы терминінің мағынасы нені білдіред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 құрылымы: Материалдық және рухан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Әлемдік пен ұлттық; класстық; қалалық пен ауылдық; кәсібилік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дениеттің құрылымдық бөліну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беру жүйесі; ғылым; өнер; әдебиет; мифология; адамгершілік; саясат; құқық; дін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 анатомияс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 деңгейі термині нені білдіреді? Мәдениет деңгейлерінің қандай айырмашылықтары бар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апайым мәдениет деңгейі нені білдіреді? Қарапайым мәдениет деңгейі элементерінің негізгі құрамдас бөліктері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найы мәдениет деңгейі нені білдіреді?  Арнайы мәдениет деңгейі элементерінің негізгі құрамдас бөліктері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улятивті мәдениет деңгейі дегеніміз не? Комулятивті мәдениет деңгейінің мазмұны. Мәдени қызметтің негізгі түрлері: шаруашылық, саяси, құқықтық, философиялық, діни, ғылыми – техникалық және көркем мәдениеті (қызметтің әрқайсысын сипаттап беріңіз) Комулятивті мәдениет деңгей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рансляциялық мәдениет деңгейі нені білдіреді? Трансляциялық мәдениет деңгейі элементтерінің негізгі құрамдас бөліктер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йланыс каналы нені білдіреді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тің негізгі формалары (миф, дін, өнер, философия, ғылым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тің мифологиялық блоктың айырмашылығы мен мәні (негізгі құрамдас бөліктері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тің діни блогының мәні (негізгі құрамдас бөліктері). Діни формның ерекшеліктер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ет формасы ретінде өнердің ерекшелігі мен мән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ылымның мәні. Мәдениеттің ғылыми формасының ерекшеліктер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тефакт пен мағына әлемі ретіндегі мәдение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ғына дегеніміз не? Адамгершілік пен адамиландыру нені білдіреді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ғынаның түрлері: білім, құндылықтар, регулятивтер (ғылыми мағына, құндылықты мағына, регулятивті мғын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kk-KZ"/>
        </w:rPr>
        <w:t xml:space="preserve">Белгілер, символдар, мағыналар, мәдениет мәдениет бұйымдары (заттары): материалдық, субъективтік, мтериалдық және руханилық, материалдық пен руханилықтың бірегейлігі(бірлігі).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kk-KZ"/>
        </w:rPr>
        <w:t xml:space="preserve">Артефакт термині нені білдіреді? Артефактқа нені жатқызуға болады?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55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kk-KZ"/>
        </w:rPr>
        <w:t xml:space="preserve">Мәдениет ақпараттық үрдіс ретінде: Ақпарат термині нені білдіреді? Ақпараттың білімнен айырмашылығы?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 ақпараттың айырмашылығы неде? Мәдени ақпаратты сақтау мен тапсырудың (табыс ету) негізгі тәсілдері: дәстүр, салт жоралар, мерекелер, ырымдар(әдет ғырыптар), тәртіптері, тарихи – мәдени естелік, мәдени мұра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 код нені білдіреді? Мәдени кодты зерделеудегі әдістемелік тәсілдер мен негізгі концепциялар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 кодтың негізгі сипаттамлық белгілер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 кодтардың негізгі түрлері: институализелінген, рационализендірілген, базалық, мәтіндік, тілдік емес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 код пен мәдени естелік(ру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делеуде </w:t>
      </w:r>
      <w:r>
        <w:rPr>
          <w:rFonts w:cs="Times New Roman" w:ascii="Times New Roman" w:hAnsi="Times New Roman"/>
          <w:sz w:val="28"/>
          <w:szCs w:val="28"/>
        </w:rPr>
        <w:t>О. Шпенгл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дің қосқан үлес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 мәселесін құрастыруда </w:t>
      </w:r>
      <w:r>
        <w:rPr>
          <w:rFonts w:cs="Times New Roman" w:ascii="Times New Roman" w:hAnsi="Times New Roman"/>
          <w:sz w:val="28"/>
          <w:szCs w:val="28"/>
        </w:rPr>
        <w:t>Фробениу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ың құсқан үлес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мәдениетін зерттеуге Флиердің қосқан үлес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5"/>
    </w:lvlOverride>
  </w:num>
  <w:num w:numId="7">
    <w:abstractNumId w:val="3"/>
    <w:lvlOverride w:ilvl="0">
      <w:startOverride w:val="4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2:38:00Z</dcterms:created>
  <dc:creator>Erasil</dc:creator>
  <dc:description/>
  <dc:language>en-US</dc:language>
  <cp:lastModifiedBy>we</cp:lastModifiedBy>
  <dcterms:modified xsi:type="dcterms:W3CDTF">2017-01-21T02:38:00Z</dcterms:modified>
  <cp:revision>2</cp:revision>
  <dc:subject/>
  <dc:title/>
</cp:coreProperties>
</file>